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/>
        <w:t>Схем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</w:t>
      </w:r>
      <w:r>
        <w:rPr/>
        <w:t>избирательных округов для выборов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депутатов Совета депутатов Лысковского сельского поселения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Октябрьского муниципального района Челябинской области в сентябре 2015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Численность избирателей, зарегистрированных на территории Лысковского сельского поселения Октябрьского муниципального района (по состоянию на 1 января 2015 год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</w:t>
            </w:r>
            <w:r>
              <w:rPr/>
              <w:t>4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Количество одномандатных избирательных округ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редняя норма представительства избир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    </w:t>
            </w:r>
            <w:r>
              <w:rPr/>
              <w:t>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пустимое отклонение от средней нормы представительства избирателей (+-10%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 xml:space="preserve">     </w:t>
            </w:r>
            <w:r>
              <w:rPr/>
              <w:t>+- 5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Допустимое число избирателей в одномандатном избирательном округ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от 54 до 6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4"/>
        <w:gridCol w:w="3415"/>
        <w:gridCol w:w="1417"/>
        <w:gridCol w:w="1272"/>
        <w:gridCol w:w="1807"/>
      </w:tblGrid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расположение ИК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круг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клонения от средней нормы представительств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границах населенных пунктов: село Лысково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, дома№18-  № 43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Центральная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деревня  Каманкуль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Каманкульска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5 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границах населенных пунктов:  село Лыско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улица Садовая, дома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№ </w:t>
            </w:r>
            <w:r>
              <w:rPr>
                <w:sz w:val="20"/>
                <w:szCs w:val="20"/>
              </w:rPr>
              <w:t>9 -№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1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>В границах населенных пунктов: село Лыско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лица Заозерная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+1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границах населенных пунктов:село Лыско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адовая,  дома № 1 - №7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1,6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границах населенных пунктов: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ыско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Береговая, дома № 1 - №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-5,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я  Могильное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 Могильска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+ 10%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бира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круг № 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границах населенных пунктов:д. Кузнецово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узнец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ыс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+ 10%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2"/>
        </w:rPr>
      </w:pPr>
      <w:r>
        <w:rPr>
          <w:b/>
          <w:color w:val="FF0000"/>
          <w:sz w:val="28"/>
          <w:szCs w:val="28"/>
        </w:rPr>
        <w:t xml:space="preserve">от 03. 03. 2015 г. № 110                                                 </w:t>
      </w:r>
      <w:r>
        <w:rPr>
          <w:b/>
          <w:sz w:val="28"/>
          <w:szCs w:val="28"/>
        </w:rPr>
        <w:t xml:space="preserve">с. </w:t>
      </w:r>
      <w:r>
        <w:rPr>
          <w:b/>
          <w:color w:val="FF0000"/>
          <w:sz w:val="32"/>
          <w:szCs w:val="28"/>
        </w:rPr>
        <w:t>Лысково</w:t>
      </w:r>
    </w:p>
    <w:p>
      <w:pPr>
        <w:pStyle w:val="Normal"/>
        <w:ind w:right="425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</w:rPr>
        <w:t>Об утверждении схемы избирательных округов для проведения выборов депутатов Совета депутатов Лысковского сельского поселения Октябрьского муниципального района.</w:t>
      </w:r>
    </w:p>
    <w:p>
      <w:pPr>
        <w:pStyle w:val="Normal"/>
        <w:ind w:right="55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3 Закона Челябинской области от 29 июня 2006 г. N 36-ЗО «О муниципальных выборах в Челябинской области»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схему избирательных округов для проведения выборов депутатов Совета депутатов Лысковского сельского поселения Октябрьского муниципального района, (прилагается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в средствах массовой информации настоящее решение и графическое изображение схемы избирательных округов.</w:t>
      </w:r>
    </w:p>
    <w:p>
      <w:pPr>
        <w:pStyle w:val="Normal"/>
        <w:ind w:left="85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>Глава Лысковского сельского поселения                                В.И.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1:00Z</dcterms:created>
  <dc:creator>User</dc:creator>
  <dc:description/>
  <cp:keywords/>
  <dc:language>en-US</dc:language>
  <cp:lastModifiedBy>Специалист</cp:lastModifiedBy>
  <cp:lastPrinted>2015-03-03T15:33:00Z</cp:lastPrinted>
  <dcterms:modified xsi:type="dcterms:W3CDTF">2015-03-03T10:52:00Z</dcterms:modified>
  <cp:revision>4</cp:revision>
  <dc:subject/>
  <dc:title>ГРАФИК</dc:title>
</cp:coreProperties>
</file>